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4"/>
        </w:rPr>
        <w:t>国家和省级高新区名单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郑州高新区、洛阳高新区、安阳高新区、南阳高新区、新乡高新区、平顶山高新区、焦作高新区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郑州航空港高新区、安阳中原高新区、宝丰高新区、济源高新区、孟州高新区、民权高新区、洛龙高新区、三门峡高新区、许昌高新区、柘城高新区、宛西高新区、鹤壁高新区、信阳高新区、周口高新区、长垣高新区、虞城高新区、郸城高新区、中牟高新区、郑州金水高新区、开封高新区、驻马店高新区、漯河沙澧高新区、商丘高新区、汤阴高新区、通许高新区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8:00Z</dcterms:created>
  <dc:creator>河南演示01</dc:creator>
  <dc:description/>
  <cp:keywords/>
  <dc:language>en-US</dc:language>
  <cp:lastModifiedBy>zhdy</cp:lastModifiedBy>
  <cp:lastPrinted>2018-04-12T17:23:00Z</cp:lastPrinted>
  <dcterms:modified xsi:type="dcterms:W3CDTF">2018-04-12T10:48:00Z</dcterms:modified>
  <cp:revision>2</cp:revision>
  <dc:subject/>
  <dc:title/>
</cp:coreProperties>
</file>