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1116" w:leader="none"/>
          <w:tab w:val="left" w:pos="1963" w:leader="none"/>
          <w:tab w:val="left" w:pos="2782" w:leader="none"/>
          <w:tab w:val="left" w:pos="7072" w:leader="none"/>
          <w:tab w:val="left" w:pos="8897" w:leader="none"/>
        </w:tabs>
        <w:spacing w:lineRule="exact" w:line="600"/>
        <w:rPr>
          <w:rFonts w:ascii="Times New Roman" w:hAnsi="Times New Roman" w:eastAsia="文星仿宋;宋体" w:cs="Times New Roman"/>
          <w:color w:val="000000"/>
          <w:sz w:val="32"/>
          <w:szCs w:val="32"/>
        </w:rPr>
      </w:pPr>
      <w:r>
        <w:rPr>
          <w:rFonts w:eastAsia="文星仿宋;宋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16" w:leader="none"/>
          <w:tab w:val="left" w:pos="1963" w:leader="none"/>
          <w:tab w:val="left" w:pos="2782" w:leader="none"/>
          <w:tab w:val="left" w:pos="7072" w:leader="none"/>
          <w:tab w:val="left" w:pos="8897" w:leader="none"/>
        </w:tabs>
        <w:spacing w:lineRule="exact" w:line="600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部分企业、创新平台、新型研发机构</w:t>
      </w: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名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郑州宇通客车股份有限公司、中铁工程装备集团有限公司、中信重工机械股份有限公司、普莱柯生物工程股份有限公司、平高集团有限公司、华兰生物工程股份有限公司、中原内配集团股份有限公司、河南森源电气股份有限公司、南阳淅减汽车减振器有限公司、卫华集团有限公司、景安网络科技股份有限公司、时空隧道信息技术有限公司、万特电气股份有限公司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奥特科技有限公司</w:t>
      </w:r>
      <w:r>
        <w:rPr>
          <w:rFonts w:ascii="Times New Roman" w:hAnsi="Times New Roman" w:cs="Times New Roman" w:eastAsia="仿宋_GB2312;仿宋"/>
          <w:sz w:val="32"/>
          <w:szCs w:val="32"/>
        </w:rPr>
        <w:t>、拓博尔铁路设备有限公司、嘉盛电源科技有限公司、清科激光技术有限公司、北方车辆仪表有限公司、河南大林橡胶通信器材有限公司、国立光电科技股份有限公司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车用生物燃料技术国家重点实验室、棉花生物学国家重点实验室、电子信息系统复杂电磁环境效应国家重点实验室、数学工程与先进计算国家重点实验室、省部共建小麦玉米作物学国家重点实验室、盾构及掘进技术国家重点实验室、先进耐火材料国家重点实验室、新型钎焊材料与技术国家重点实验室、浮法玻璃新技术国家重点实验室、矿山重型装备国家重点实验室、超硬材料磨具国家重点实验室、航空精密轴承国家重点实验室、拖拉机动力系统国家重点实验室、炼焦煤资源开发及综合利用国家重点实验室、省部共建食管癌防治国家重点实验室（筹）、省部共建动物免疫学国家重点实验室（筹）、国家超硬材料及制品工程技术研究中心、国家铝冶炼工程技术研究中心、国家数字交换系统工程技术研究中心、国家反应注射成型工程技术研究中心、国家非金属矿资源综合利用工程技术研究中心、国家小麦工程技术研究中心、国家高压直流输变电设备工程技术研究中心、国家粮食加工装备工程技术研究中心、国家兽用药品工程技术研究中心、国家电动客车电控与安全工程技术研究中心</w:t>
      </w:r>
    </w:p>
    <w:p>
      <w:pPr>
        <w:pStyle w:val="Normal"/>
        <w:tabs>
          <w:tab w:val="clear" w:pos="420"/>
          <w:tab w:val="left" w:pos="1116" w:leader="none"/>
          <w:tab w:val="left" w:pos="1963" w:leader="none"/>
          <w:tab w:val="left" w:pos="2782" w:leader="none"/>
          <w:tab w:val="left" w:pos="7072" w:leader="none"/>
          <w:tab w:val="left" w:pos="8897" w:leader="none"/>
        </w:tabs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郑州信大先进技术研究院、郑州大学产业技术研究院有限公司、郑州新世纪材料基因组工程研究院有限公司、郑州中科新兴产业技术研究院（中国科学院过程工程所郑州分所）、清华大学天津高端装备研究院洛阳先进制造产业研发基地、中国科学院自动化研究所（洛阳）机器人与智能装备创新研究院、洛阳中科信息产业研究院（中科院计算技术研究所洛阳分所）、洛阳尖端技术研究院、河南电池研究院有限公司、河南王屋纳米科技有限公司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49:00Z</dcterms:created>
  <dc:creator>河南演示01</dc:creator>
  <dc:description/>
  <cp:keywords/>
  <dc:language>en-US</dc:language>
  <cp:lastModifiedBy>zhdy</cp:lastModifiedBy>
  <cp:lastPrinted>2018-04-12T17:23:00Z</cp:lastPrinted>
  <dcterms:modified xsi:type="dcterms:W3CDTF">2018-04-12T10:49:00Z</dcterms:modified>
  <cp:revision>2</cp:revision>
  <dc:subject/>
  <dc:title/>
</cp:coreProperties>
</file>