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116" w:leader="none"/>
          <w:tab w:val="left" w:pos="1963" w:leader="none"/>
          <w:tab w:val="left" w:pos="2782" w:leader="none"/>
          <w:tab w:val="left" w:pos="7072" w:leader="none"/>
          <w:tab w:val="left" w:pos="8897" w:leader="none"/>
        </w:tabs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部分金融机构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名单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银行河南省分行、工商银行河南省分行、建设银行河南省分行、中信银行郑州分行、中原银行、郑州银行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河南农开产业基金投资有限责任公司、中鼎开源创业投资管理有限公司、河南省科技资本运营有限公司、郑州国控产业发展投资有限公司、河南省国控基金管理有限公司、河南高科技创业投资股份有限公司、珠海嵩山股权投资基金管理有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限公司、中原豫资投资控股集团有限公司、河南星聚科技服务有限公司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9:00Z</dcterms:created>
  <dc:creator>河南演示01</dc:creator>
  <dc:description/>
  <cp:keywords/>
  <dc:language>en-US</dc:language>
  <cp:lastModifiedBy>zhdy</cp:lastModifiedBy>
  <cp:lastPrinted>2018-04-12T17:23:00Z</cp:lastPrinted>
  <dcterms:modified xsi:type="dcterms:W3CDTF">2018-04-12T10:49:00Z</dcterms:modified>
  <cp:revision>2</cp:revision>
  <dc:subject/>
  <dc:title/>
</cp:coreProperties>
</file>