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116" w:leader="none"/>
          <w:tab w:val="left" w:pos="1963" w:leader="none"/>
          <w:tab w:val="left" w:pos="2782" w:leader="none"/>
          <w:tab w:val="left" w:pos="7072" w:leader="none"/>
          <w:tab w:val="left" w:pos="8897" w:leader="none"/>
        </w:tabs>
        <w:spacing w:lineRule="exact" w:line="590"/>
        <w:jc w:val="center"/>
        <w:rPr>
          <w:rFonts w:ascii="Times New Roman" w:hAnsi="Times New Roman" w:eastAsia="文星仿宋;宋体" w:cs="Times New Roman"/>
          <w:bCs/>
          <w:color w:val="000000"/>
          <w:sz w:val="32"/>
          <w:szCs w:val="32"/>
        </w:rPr>
      </w:pPr>
      <w:r>
        <w:rPr>
          <w:rFonts w:eastAsia="文星仿宋;宋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16" w:leader="none"/>
          <w:tab w:val="left" w:pos="1963" w:leader="none"/>
          <w:tab w:val="left" w:pos="2782" w:leader="none"/>
          <w:tab w:val="left" w:pos="7072" w:leader="none"/>
          <w:tab w:val="left" w:pos="8897" w:leader="none"/>
        </w:tabs>
        <w:spacing w:lineRule="exact" w:line="59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部分高等院校、科研单位名单</w:t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郑州大学、河南大学、中国人民解放军战略支援部队信息工程大学、河南农业大学、河南师范大学、河南理工大学、河南科技大学、河南工业大学、华北水利水电大学、河南财经政法大学、河南中医药大学、郑州轻工业学院、中原工学院、河南科技学院、新乡医学院、郑州航空工业管理学院、洛阳理工学院、河南工程学院、河南牧业经济学院、黄淮学院、黄河科技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水利部水工金属结构质量检验测试中心、中国地质科学院郑州矿产综合利用研究所、中国农业科学院郑州果树研究所、国家林业局泡桐研究开发中心、郑州机械研究所有限公司、中国电子科技集团公司第二十七研究所、中国船舶重工集团公司第七一三研究所、郑州磨料磨具磨削研究所、中国烟草总公司郑州烟草研究院、中钢集团郑州金属制品研究院、中国空空导弹研究院、中国航空工业第六一三研究所、中国船舶重工集团公司第七二五研究所、黎明化工研究设计院有限责任公司、中钢集团洛阳耐火材料研究院、洛阳拖拉机研究所有限公司、洛阳轴研科技股份有限公司、中国电子科技集团公司第二十二研究所、中国农业科学院农田灌溉研究所、中国农业科学院棉花研究所、省计量科学研究院、省水利科学研究院、省中医药研究院、省医药科学研究院、省林业科学研究院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9:00Z</dcterms:created>
  <dc:creator>河南演示01</dc:creator>
  <dc:description/>
  <cp:keywords/>
  <dc:language>en-US</dc:language>
  <cp:lastModifiedBy>zhdy</cp:lastModifiedBy>
  <cp:lastPrinted>2018-04-12T17:23:00Z</cp:lastPrinted>
  <dcterms:modified xsi:type="dcterms:W3CDTF">2018-04-12T10:49:00Z</dcterms:modified>
  <cp:revision>2</cp:revision>
  <dc:subject/>
  <dc:title/>
</cp:coreProperties>
</file>