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1116" w:leader="none"/>
          <w:tab w:val="left" w:pos="1963" w:leader="none"/>
          <w:tab w:val="left" w:pos="2782" w:leader="none"/>
          <w:tab w:val="left" w:pos="7072" w:leader="none"/>
          <w:tab w:val="left" w:pos="8897" w:leader="none"/>
        </w:tabs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116" w:leader="none"/>
          <w:tab w:val="left" w:pos="1963" w:leader="none"/>
          <w:tab w:val="left" w:pos="2782" w:leader="none"/>
          <w:tab w:val="left" w:pos="7072" w:leader="none"/>
          <w:tab w:val="left" w:pos="8897" w:leader="none"/>
        </w:tabs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部分创新创业孵化载体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名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洛阳高技术创业服务中心、新乡高新技术创业服务中心、驻马店市天中孵化器有限公司、洛阳恒生科技园有限公司、洛阳京航星空科技服务有限公司、柘城县创业服务中心、河南省大学科技园、洛阳大学科技园、开封众创空间、先进矿山装备国家专业化众创空间、传感器国家专业化众创空间、兽用生物制品国家专业化众创空间、智能制造国家专业化众创空间、乐活星创天地、雏鹰生态养殖星创天地、未农公社星创天地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0:00Z</dcterms:created>
  <dc:creator>河南演示01</dc:creator>
  <dc:description/>
  <cp:keywords/>
  <dc:language>en-US</dc:language>
  <cp:lastModifiedBy>zhdy</cp:lastModifiedBy>
  <cp:lastPrinted>2018-04-12T17:23:00Z</cp:lastPrinted>
  <dcterms:modified xsi:type="dcterms:W3CDTF">2018-04-12T10:50:00Z</dcterms:modified>
  <cp:revision>3</cp:revision>
  <dc:subject/>
  <dc:title/>
</cp:coreProperties>
</file>