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文星仿宋;宋体" w:cs="Times New Roman"/>
          <w:color w:val="000000"/>
          <w:sz w:val="32"/>
          <w:szCs w:val="32"/>
        </w:rPr>
      </w:pPr>
      <w:r>
        <w:rPr>
          <w:rFonts w:eastAsia="文星仿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4"/>
        </w:rPr>
        <w:t>省直及中央驻豫有关单位名单</w:t>
      </w:r>
    </w:p>
    <w:p>
      <w:pPr>
        <w:pStyle w:val="Normal"/>
        <w:spacing w:lineRule="exact" w:line="600"/>
        <w:rPr>
          <w:rFonts w:eastAsia="文星仿宋;宋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发展改革委、教育厅、工业和信息化委员会、财政厅、人力资源社会保障厅、国土资源厅、环境保护厅、住房和城乡建设厅、农业厅、商务厅、卫生计生委、省政府国资委、省地税局、工商局、质监局、统计局、省政府金融办、省政府研究室、国防科工局、科学院、农科院、国税局、郑州海关、人行郑州中心支行、河南银监局、河南证监局、省科协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8:00Z</dcterms:created>
  <dc:creator>河南演示01</dc:creator>
  <dc:description/>
  <cp:keywords/>
  <dc:language>en-US</dc:language>
  <cp:lastModifiedBy>zhdy</cp:lastModifiedBy>
  <cp:lastPrinted>2018-04-12T17:23:00Z</cp:lastPrinted>
  <dcterms:modified xsi:type="dcterms:W3CDTF">2018-04-12T10:48:00Z</dcterms:modified>
  <cp:revision>2</cp:revision>
  <dc:subject/>
  <dc:title/>
</cp:coreProperties>
</file>